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S: Explanation for the difference in financial statement Q.III/ 2016 year on year – consolida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Nov 2016, Saigon Shipping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Q.III/ 2016 year on year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rofit after tax of Saigon Shipping Joint Stock Company increased from VND 2,356,691,829 in Q.III/ 2015 to VND 4,968,081,040 in Q.III/ 2016 (an increase of about 110.81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king provision for financial investment in subsidiaries, associated companies of VND 622,034,716 in Q.III/ 2016; provision in Q.III/ 2015 was VND 479,875,092;The reason was the business of subsidiaries, associated companies was better, especially, associated company – Erria Container Services (ECS) made profit of VND 1,030,756,480 in this Quarter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profit received from Binh Minh Logistics Joint-Venture: VND 1,455,278,225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In addition, the main operation of the Company was positive. The revenue increased and gross profit also rose from 11.86% year on yea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cp:lastPrinted>2016-10-26T11:09:00Z</cp:lastPrinted>
  <dcterms:modified xsi:type="dcterms:W3CDTF">2016-11-03T07:59:00Z</dcterms:modified>
  <cp:revision>341</cp:revision>
  <dc:subject/>
  <dc:title>LO5: General Mandate 2016</dc:title>
</cp:coreProperties>
</file>